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right="-1134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13" w:right="-1134" w:hanging="0"/>
        <w:jc w:val="both"/>
        <w:rPr/>
      </w:pPr>
      <w:r>
        <w:rPr>
          <w:u w:val="none"/>
        </w:rPr>
        <w:drawing>
          <wp:inline distT="0" distB="0" distL="0" distR="0">
            <wp:extent cx="213042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26365</wp:posOffset>
                </wp:positionV>
                <wp:extent cx="909320" cy="894080"/>
                <wp:effectExtent l="55880" t="49530" r="28575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894240"/>
                          <a:chOff x="0" y="0"/>
                          <a:chExt cx="909360" cy="89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200" y="191880"/>
                            <a:ext cx="7092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09360" cy="89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ezione Caccia e Tir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726480"/>
                            <a:ext cx="63180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cosistem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9.95pt;width:71.6pt;height:70.4pt" coordorigin="7980,199" coordsize="1432,1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9;top:501;width:1116;height:8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980;top:199;width:1431;height:14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Sezione Caccia e Tiro</w:t>
                        </w:r>
                      </w:p>
                    </w:txbxContent>
                  </v:textbox>
                  <v:path textpathok="t"/>
                  <v:textpath on="t" fitshape="t" string="Sezione Caccia e Tiro" style="font-family:&quot;Comic Sans MS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41;top:1343;width:994;height:2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Ecosistema</w:t>
                        </w:r>
                      </w:p>
                    </w:txbxContent>
                  </v:textbox>
                  <v:path textpathok="t"/>
                  <v:textpath on="t" fitshape="t" string="Ecosistema" style="font-family:&quot;Comic Sans MS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u w:val="none"/>
        </w:rPr>
        <w:t xml:space="preserve">            </w:t>
      </w:r>
    </w:p>
    <w:p>
      <w:pPr>
        <w:pStyle w:val="Heading3"/>
        <w:rPr>
          <w:rFonts w:ascii="Arial Black" w:hAnsi="Arial Black" w:cs="Arial Black"/>
          <w:sz w:val="36"/>
          <w:szCs w:val="36"/>
        </w:rPr>
      </w:pPr>
      <w:r>
        <w:rPr>
          <w:rFonts w:eastAsia="Albertus Extra Bold;Calibri" w:cs="Albertus Extra Bold;Calibri" w:ascii="Albertus Extra Bold;Calibri" w:hAnsi="Albertus Extra Bold;Calibri"/>
          <w:color w:val="000000"/>
          <w:sz w:val="18"/>
        </w:rPr>
        <w:t xml:space="preserve">      </w:t>
      </w:r>
      <w:r>
        <w:rPr>
          <w:rFonts w:eastAsia="Arial Narrow" w:cs="Arial Narrow" w:ascii="Arial Narrow" w:hAnsi="Arial Narrow"/>
          <w:b/>
          <w:color w:val="44546A"/>
          <w:sz w:val="60"/>
          <w:szCs w:val="60"/>
        </w:rPr>
        <w:t xml:space="preserve">   </w:t>
      </w:r>
      <w:r>
        <w:rPr>
          <w:rFonts w:cs="Arial Narrow" w:ascii="Arial Narrow" w:hAnsi="Arial Narrow"/>
          <w:b/>
          <w:color w:val="44546A"/>
          <w:sz w:val="60"/>
          <w:szCs w:val="60"/>
        </w:rPr>
        <w:tab/>
        <w:tab/>
        <w:tab/>
        <w:t xml:space="preserve">  </w:t>
      </w:r>
      <w:r>
        <w:rPr>
          <w:rFonts w:cs="Arial Black" w:ascii="Arial Black" w:hAnsi="Arial Black"/>
          <w:sz w:val="36"/>
          <w:szCs w:val="36"/>
        </w:rPr>
        <w:t xml:space="preserve">Piano  Attività  2025  </w:t>
      </w:r>
    </w:p>
    <w:p>
      <w:pPr>
        <w:pStyle w:val="Heading3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3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3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</w:t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2184"/>
        <w:gridCol w:w="259"/>
      </w:tblGrid>
      <w:tr>
        <w:trPr>
          <w:trHeight w:val="661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ind w:left="-495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</w:rPr>
              <w:t xml:space="preserve">       </w:t>
            </w:r>
            <w:r>
              <w:rPr>
                <w:rFonts w:cs="Arial" w:ascii="Verdana" w:hAnsi="Verdana"/>
                <w:b/>
                <w:i/>
                <w:sz w:val="28"/>
              </w:rPr>
              <w:t>Attività  e nuove iniziati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pacing w:before="240" w:after="240"/>
              <w:ind w:left="-74" w:firstLine="74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Periodo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1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Campionato Socia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z w:val="22"/>
                <w:szCs w:val="22"/>
              </w:rPr>
              <w:t xml:space="preserve"> Tiro a Volo c/o il campo Fagnano Olo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7 APRILE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73" w:leader="none"/>
              </w:tabs>
              <w:spacing w:before="2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°Gar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Campionato Socia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z w:val="22"/>
                <w:szCs w:val="22"/>
              </w:rPr>
              <w:t>Tiro a Volo c/o il campo Fagnano Olo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1  MAGGIO   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-3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Campionato Socia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z w:val="22"/>
                <w:szCs w:val="22"/>
              </w:rPr>
              <w:t>Tiro a Volo c/o il campo Fagnano Olo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5  MAGGIO 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  <w:tab w:val="left" w:pos="1276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4°Ga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Campionato Soci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 xml:space="preserve"> Tiro a Volo c/o campo Fagnano Olo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5  GIUGNO  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  <w:bookmarkStart w:id="0" w:name="_Hlk126083059"/>
            <w:bookmarkStart w:id="1" w:name="_Hlk126083059"/>
            <w:bookmarkEnd w:id="1"/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ita con escursione in zona naturalistica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ocalità da definir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6 LUGLIO  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  <w:tab w:val="left" w:pos="1276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color w:val="000000"/>
                <w:sz w:val="24"/>
                <w:szCs w:val="24"/>
              </w:rPr>
              <w:t>MEMORIAL</w:t>
            </w:r>
            <w:r>
              <w:rPr>
                <w:rFonts w:cs="Aharoni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haroni" w:ascii="Arial Narrow" w:hAnsi="Arial Narrow"/>
                <w:b/>
                <w:color w:val="000000"/>
                <w:sz w:val="24"/>
                <w:szCs w:val="24"/>
              </w:rPr>
              <w:t>FRANCESCO MARINI</w:t>
            </w:r>
            <w:r>
              <w:rPr>
                <w:rFonts w:cs="Aharoni" w:ascii="Arial Narrow" w:hAnsi="Arial Narrow"/>
                <w:bCs/>
                <w:color w:val="000000"/>
                <w:sz w:val="28"/>
                <w:szCs w:val="28"/>
              </w:rPr>
              <w:t xml:space="preserve"> c/o campo di Tiro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 La Montagnola - Lago Deli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ono invitati  famigliari ed appassiona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0 LUGLIO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08" w:leader="none"/>
              </w:tabs>
              <w:spacing w:before="240" w:after="0"/>
              <w:ind w:left="34" w:hanging="3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°Gara Campionato Sociale 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di Tiro La Montagnola Lago Delio                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2"/>
              </w:rPr>
              <w:t>Sono  invitati familiari ed appassiona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b/>
                <w:i/>
                <w:sz w:val="14"/>
                <w:szCs w:val="24"/>
              </w:rPr>
            </w:r>
          </w:p>
          <w:p>
            <w:pPr>
              <w:pStyle w:val="Header"/>
              <w:spacing w:before="120" w:after="24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0  AGOSTO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zazione convegno su” Salvaguardia Territorio e Tutela Ambientale” con   Esperti e Istituzi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TTEMBR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pacing w:before="240" w:after="0"/>
              <w:ind w:right="-19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azioni Campionato soci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 incontro con Famigliari - Pranzo soci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CEMBR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</w:tabs>
              <w:spacing w:before="240" w:after="0"/>
              <w:ind w:right="-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“rappresentativa” a gare cinofile provinciali/ regionali  e/o   convegni specifici e gare di tiro organizzate da ATC2, - CENSIMENTI 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ccordi ATC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38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2"/>
              <w:gridCol w:w="2236"/>
            </w:tblGrid>
            <w:tr>
              <w:trPr>
                <w:trHeight w:val="1020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1276" w:leader="none"/>
                    </w:tabs>
                    <w:spacing w:before="240" w:after="0"/>
                    <w:ind w:right="-193" w:hanging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artecipazione volontaria  a CENSIMENTI  ATC1 e, se necessita, a                           controlli in situazione di EMERGENZA PSA .Recupero percorsi sentieri montani   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Accordi ATC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12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Accordi</w:t>
            </w:r>
            <w:r>
              <w:rPr>
                <w:rFonts w:cs="Arial" w:ascii="Arial" w:hAnsi="Arial"/>
                <w:b/>
                <w:sz w:val="22"/>
              </w:rPr>
              <w:t xml:space="preserve">  ATC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47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NB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Classifica Gare sociali di TIRO al meglio di 4 gare di 50 piattelli. Regolamento in Segreteri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Le Gare si svolgeranno  al mattino con registrazione partecipanti  ore 9,15. Inizio gara ore 9,0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re per Lago Delio Inizio ore 10,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NOTA</w:t>
            </w:r>
            <w:r>
              <w:rPr>
                <w:rFonts w:cs="Arial" w:ascii="Arial" w:hAnsi="Arial"/>
                <w:color w:val="FF0000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Le date possono essere soggette a variazioni che saranno tempestivamente comunicate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114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114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1140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lbertus Extra Bold">
    <w:altName w:val="Calibri"/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228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23">
    <w:name w:val="Body Text 2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0:00Z</dcterms:created>
  <dc:creator>Whirlpool</dc:creator>
  <dc:description/>
  <cp:keywords/>
  <dc:language>en-US</dc:language>
  <cp:lastModifiedBy>Giuseppe Tiziani</cp:lastModifiedBy>
  <cp:lastPrinted>2025-02-11T11:13:00Z</cp:lastPrinted>
  <dcterms:modified xsi:type="dcterms:W3CDTF">2025-02-25T11:30:00Z</dcterms:modified>
  <cp:revision>2</cp:revision>
  <dc:subject/>
  <dc:title>C</dc:title>
</cp:coreProperties>
</file>